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刑事申诉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诉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诉人因    一案，对    人民法院  年  月  日（   ）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号刑事判决／裁定书不服，提出申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诉请求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事实与理由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诉人：（签名按指模）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说明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刑事申诉书是申诉人不服发生法律效力的一审、二审刑事判决、裁定，向原审法院或者上一级法院申诉时使用的文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诉人基本信息写明姓名、性别、年龄、民族、住所、联系方式、身份证号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申诉请求写明请求撤销原判、全部改判、部分改判或者撤销原判进行提审或者指令再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事实与理由写明案件的客观真实情况、针对原审判决、裁定不服的事实根据与法律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申诉书尾部写明日期并由申诉人本人签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附《</w:t>
      </w:r>
      <w:r>
        <w:rPr>
          <w:rFonts w:ascii="仿宋_GB2312" w:hAnsi="仿宋_GB2312" w:cs="宋体;SimSun" w:eastAsia="仿宋_GB2312"/>
          <w:sz w:val="32"/>
          <w:szCs w:val="32"/>
        </w:rPr>
        <w:t>刑事申诉书》需书写具体内容样式一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刑事申诉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诉人：（刑事案件的当事人及其法定代理人、近亲属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写明姓名、性别、出生年月日、民族、籍贯、职业或工作单位和职务、住址等基本情况。如果申诉人正在服刑，还应当写明判刑情况和服刑的处所。如果申诉入是未成年人，应在其项后写明法定代理人的姓名、性别、职业、工作单位以及与申诉人的关系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诉人因＊＊一案，对＊＊人民法院＊年＊月＊日（</w:t>
      </w:r>
      <w:r>
        <w:rPr>
          <w:rFonts w:eastAsia="仿宋" w:cs="仿宋" w:ascii="仿宋" w:hAnsi="仿宋"/>
          <w:sz w:val="32"/>
          <w:szCs w:val="32"/>
        </w:rPr>
        <w:t>**)</w:t>
      </w:r>
      <w:r>
        <w:rPr>
          <w:rFonts w:ascii="仿宋" w:hAnsi="仿宋" w:cs="仿宋" w:eastAsia="仿宋"/>
          <w:sz w:val="32"/>
          <w:szCs w:val="32"/>
        </w:rPr>
        <w:t>＊字第＊号刑事判决（或裁定）不服，提出申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求事项：应写明具体的请求事项，即请求人民法院如何处理该案。申请人的具体的请求事项应当根据具体的生效判决或裁定提出。如量刑过重或适用法律不当，可根据具体情况，提出撤销原判、宣告无罪或者减轻处罚；如果对民事诉讼部分提出申诉，申诉人应就民事责任部分提出请求，并根据具体情况写明赔偿责任及其具体数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与理由：应简要写明基本的案情事实和审判结果，在此基础上根据案件具体情况，重点分析和阐述判决或裁定的错误，包括认定事实错误、法律适用错误以及程序错误等，阐述申诉请求的正当性与合法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款处申诉人亲笔签名或盖章并写明申请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2:00Z</dcterms:created>
  <dc:creator>陆雪平</dc:creator>
  <dc:description/>
  <dc:language>en-US</dc:language>
  <cp:lastModifiedBy>fff</cp:lastModifiedBy>
  <cp:lastPrinted>2021-08-09T09:41:00Z</cp:lastPrinted>
  <dcterms:modified xsi:type="dcterms:W3CDTF">2021-08-10T02:52:00Z</dcterms:modified>
  <cp:revision>2</cp:revision>
  <dc:subject/>
  <dc:title/>
</cp:coreProperties>
</file>